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</w:rPr>
        <w:t>Temeljem Zakona o javnoj nabavi ( N.N. 90/11 ) Lučka uprava Senj donijela je na 11. sjednici Upravnog vijeć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ržanoj 18. veljače 2022. god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iCs/>
          <w:szCs w:val="32"/>
          <w:u w:val="single"/>
        </w:rPr>
      </w:pPr>
      <w:r>
        <w:rPr>
          <w:rFonts w:eastAsia="Arial" w:cs="Arial" w:ascii="Arial" w:hAnsi="Arial"/>
          <w:i/>
          <w:iCs/>
          <w:szCs w:val="32"/>
          <w:u w:val="none"/>
        </w:rPr>
        <w:t xml:space="preserve">       </w:t>
      </w:r>
      <w:r>
        <w:rPr>
          <w:rFonts w:cs="Arial" w:ascii="Arial" w:hAnsi="Arial"/>
          <w:i/>
          <w:iCs/>
          <w:szCs w:val="32"/>
          <w:u w:val="single"/>
        </w:rPr>
        <w:t xml:space="preserve">II. IZMJENE I DOPUNE PLANA NABAVE LUČKE  UPRAVE  SENJ 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i/>
          <w:iCs/>
          <w:szCs w:val="32"/>
          <w:u w:val="single"/>
        </w:rPr>
        <w:t>ZA  2022. GODINU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605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37"/>
        <w:gridCol w:w="2981"/>
        <w:gridCol w:w="1977"/>
        <w:gridCol w:w="1844"/>
        <w:gridCol w:w="1739"/>
        <w:gridCol w:w="1624"/>
        <w:gridCol w:w="1882"/>
        <w:gridCol w:w="239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iden-cijski broj nabav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is i kratki naziv uslug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ijenjena vrijednost  nabav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čin nabav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govor o javnoj nabavi/okvirni sporazu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irani početak postup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irano trajanje ugovora/ okvirnog sporazu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zvor sredstav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J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iguranje luka Senj, Stinca, Sveti Juraj i Karlobag sa infrastrukturom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000,00 k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. 202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inu da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račun LUS 2022.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color w:val="FF3333"/>
                <w:sz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2/J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nabava odbojnika za luku Priz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100.000,00 k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narudžbenic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I kvartal 202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30 da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33"/>
                <w:sz w:val="18"/>
              </w:rPr>
            </w:pPr>
            <w:r>
              <w:rPr>
                <w:rFonts w:cs="Arial" w:ascii="Arial" w:hAnsi="Arial"/>
                <w:color w:val="FF3333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2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abava odbojnika za luku Prizn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32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I kvartal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30 dana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J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zvođenje radova na dovršenju dijelova zgrade – zajedničkih di-jelova i posebnog dijela zgrade VI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3.200.000,00 k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na nabav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inac.202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 2022. i kredit PBZ 2022.- 203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đevinski nadzor nad izvođenjem radova na dovršenju dijelova zgrade – zajedničkih dijelova i posebnog dijela zgrade VII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10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inac.2022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ordinator II za izvođenje radova na dovršenju dijelova zgrade – zajedničkih dijelova i posebnog dijela zgrade VII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5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inac.2022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>Voditelj projekta građenja kod  izvođenja građevinskih radova na trajektnom pristaništu nova rampa unutar lučkog područja LU Senj u uvali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36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jača.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banj.2022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fondovi 2014-2020., Proračun MMPI 2022., Proračun LUS 2022. i 2023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>Izvođenje građevinskih radova na trajektnom pristaništu nova rampa unutar lučkog područja LU Senj u uvali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13.813.238,04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jača.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banj.2022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fondovi 2014-2020., Proračun MMPI 2022., Proračun LUS 2022. i 2023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>Građevinski nadzor nad izvođenjem građevinskih radova na trajektnom pristaništu nova rampa unutar lučkog područja LU Senj u uvali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266.5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jača.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banj.2022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fondovi 2014-2020., Proračun MMPI 2022., Proračun LUS 2022. i 2023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antski nadzor nad izvođenjem građevinskih radova na trajektnom pristaništu nova rampa unutar lučkog područja LU Senj u uvali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188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jača.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banj.2022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fondovi 2014-2020., Proračun MMPI 2022., Proračun LUS 2022. i 2023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iden-cijski broj nabave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is i kratki naziv uslug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ijenjena vrijednost  nabav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čin nabave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govor o javnoj nabavi/okvirni sporazum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irani početak postupka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irano trajanje ugovora/ okvirnog sporazuma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zvor sredstava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zvođenje radova na rušenju više zgrada i ruševina na poziciji planiranog putničkog terminala u luci Stinica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499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.2022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 i sredstva L-S županija za 2021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đevinski nadzor nad izvođenjem radova  na rušenju više zgrada i ruševina na poziciji planiranog putničkog terminala u luci Stinica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25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.2022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ordinator II za izvođenje radov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a rušenju više zgrada i ruševina na poziciji planiranog putničkog terminala u luci Stinica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15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.2022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rada glavnog projekta za postavljanje javnog WC-a u luci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.2022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rada glavnog projekta za građevinsku dozvolu za luku Klad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.2022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čno savjetovanje u javnoj nabavi u sklopu projekta " trajektno pristanište nova rampa unutar lučkog područja Lučke uprave Senj u uvali Stinica "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vibanj. 2022.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ava mobilnog uređaja za ispumpavanje crnih i kaljužnih voda sa brod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panj 2022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ava  sanitarnog objekta dimenzija 700 x 440x245/275 za luku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jača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 2022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</w:t>
            </w:r>
          </w:p>
        </w:tc>
      </w:tr>
      <w:tr>
        <w:trPr/>
        <w:tc>
          <w:tcPr>
            <w:tcW w:w="4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AN IZNOS</w:t>
            </w:r>
          </w:p>
        </w:tc>
        <w:tc>
          <w:tcPr>
            <w:tcW w:w="11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.221.738,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180" w:right="0" w:firstLine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right="0" w:firstLine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</w:rPr>
        <w:t xml:space="preserve">Predsjednik  Upravnog vijeća </w:t>
      </w:r>
    </w:p>
    <w:p>
      <w:pPr>
        <w:pStyle w:val="Normal"/>
        <w:ind w:left="-180" w:right="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right="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Ante Stipić bacc. oec.</w:t>
      </w:r>
    </w:p>
    <w:p>
      <w:pPr>
        <w:pStyle w:val="Normal"/>
        <w:ind w:left="-180" w:right="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Senju, 18. veljače  2022.</w:t>
      </w:r>
    </w:p>
    <w:sectPr>
      <w:footerReference w:type="default" r:id="rId2"/>
      <w:type w:val="nextPage"/>
      <w:pgSz w:orient="landscape" w:w="16838" w:h="11906"/>
      <w:pgMar w:left="1134" w:right="961" w:gutter="0" w:header="0" w:top="287" w:footer="715" w:bottom="7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1.3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Hps">
    <w:name w:val="hps"/>
    <w:basedOn w:val="WW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7:00Z</dcterms:created>
  <dc:creator>L-UPRAVA</dc:creator>
  <dc:description/>
  <dc:language>en-US</dc:language>
  <cp:lastModifiedBy>Predrag Dešić</cp:lastModifiedBy>
  <cp:lastPrinted>2021-12-27T08:30:00Z</cp:lastPrinted>
  <dcterms:modified xsi:type="dcterms:W3CDTF">2021-02-04T07:35:00Z</dcterms:modified>
  <cp:revision>10</cp:revision>
  <dc:subject/>
  <dc:title/>
</cp:coreProperties>
</file>