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bCs/>
        </w:rPr>
        <w:t>Temeljem Zakona o javnoj nabavi ( N.N. 90/11 ) Lučka uprava Senj donijela je na 19. sjednici Upravnog vijeća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držanoj 02. kolovoza 2022. god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i/>
          <w:i/>
          <w:iCs/>
          <w:szCs w:val="32"/>
          <w:u w:val="single"/>
        </w:rPr>
      </w:pPr>
      <w:r>
        <w:rPr>
          <w:rFonts w:eastAsia="Arial" w:cs="Arial" w:ascii="Arial" w:hAnsi="Arial"/>
          <w:i/>
          <w:iCs/>
          <w:szCs w:val="32"/>
          <w:u w:val="none"/>
        </w:rPr>
        <w:t xml:space="preserve">       </w:t>
      </w:r>
      <w:r>
        <w:rPr>
          <w:rFonts w:cs="Arial" w:ascii="Arial" w:hAnsi="Arial"/>
          <w:i/>
          <w:iCs/>
          <w:szCs w:val="32"/>
          <w:u w:val="single"/>
        </w:rPr>
        <w:t xml:space="preserve">V. IZMJENE I DOPUNE PLANA NABAVE LUČKE  UPRAVE  SENJ 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i/>
          <w:iCs/>
          <w:szCs w:val="32"/>
          <w:u w:val="single"/>
        </w:rPr>
        <w:t>ZA  2022. GODINU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6135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37"/>
        <w:gridCol w:w="2981"/>
        <w:gridCol w:w="1977"/>
        <w:gridCol w:w="1844"/>
        <w:gridCol w:w="1739"/>
        <w:gridCol w:w="1624"/>
        <w:gridCol w:w="1882"/>
        <w:gridCol w:w="247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viden-cijski broj nabav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is i kratki naziv uslug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cijenjena vrijednost  nabav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čin nabav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govor o javnoj nabavi/okvirni sporazu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nirani početak postupk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nirano trajanje ugovora/ okvirnog sporazum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zvor sredstav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J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iguranje luka Senj, Stinca, Sveti Juraj i Karlobag sa infrastrukturom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.000,00 k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. 202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inu dan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račun LUS 2022.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3333"/>
                <w:sz w:val="18"/>
              </w:rPr>
            </w:pPr>
            <w:r>
              <w:rPr>
                <w:rFonts w:cs="Arial" w:ascii="Arial" w:hAnsi="Arial"/>
                <w:color w:val="FF3333"/>
                <w:sz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3333"/>
                <w:sz w:val="18"/>
              </w:rPr>
            </w:pPr>
            <w:r>
              <w:rPr>
                <w:rFonts w:cs="Arial" w:ascii="Arial" w:hAnsi="Arial"/>
                <w:strike/>
                <w:color w:val="FF3333"/>
                <w:sz w:val="18"/>
              </w:rPr>
              <w:t>2/J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FF3333"/>
                <w:sz w:val="18"/>
              </w:rPr>
            </w:pPr>
            <w:r>
              <w:rPr>
                <w:rFonts w:cs="Arial" w:ascii="Arial" w:hAnsi="Arial"/>
                <w:strike/>
                <w:color w:val="FF3333"/>
                <w:sz w:val="18"/>
              </w:rPr>
              <w:t>nabava odbojnika za luku Priz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3333"/>
                <w:sz w:val="18"/>
              </w:rPr>
            </w:pPr>
            <w:r>
              <w:rPr>
                <w:rFonts w:cs="Arial" w:ascii="Arial" w:hAnsi="Arial"/>
                <w:strike/>
                <w:color w:val="FF3333"/>
                <w:sz w:val="18"/>
              </w:rPr>
              <w:t>100.000,00 k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3333"/>
                <w:sz w:val="18"/>
              </w:rPr>
            </w:pPr>
            <w:r>
              <w:rPr>
                <w:rFonts w:cs="Arial" w:ascii="Arial" w:hAnsi="Arial"/>
                <w:strike/>
                <w:color w:val="FF3333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3333"/>
                <w:sz w:val="18"/>
              </w:rPr>
            </w:pPr>
            <w:r>
              <w:rPr>
                <w:rFonts w:cs="Arial" w:ascii="Arial" w:hAnsi="Arial"/>
                <w:strike/>
                <w:color w:val="FF3333"/>
                <w:sz w:val="18"/>
              </w:rPr>
              <w:t>narudžbenic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3333"/>
                <w:sz w:val="18"/>
              </w:rPr>
            </w:pPr>
            <w:r>
              <w:rPr>
                <w:rFonts w:cs="Arial" w:ascii="Arial" w:hAnsi="Arial"/>
                <w:strike/>
                <w:color w:val="FF3333"/>
                <w:sz w:val="18"/>
              </w:rPr>
              <w:t>I kvartal 202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3333"/>
                <w:sz w:val="18"/>
              </w:rPr>
            </w:pPr>
            <w:r>
              <w:rPr>
                <w:rFonts w:cs="Arial" w:ascii="Arial" w:hAnsi="Arial"/>
                <w:strike/>
                <w:color w:val="FF3333"/>
                <w:sz w:val="18"/>
              </w:rPr>
              <w:t>30 dan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FF3333"/>
                <w:sz w:val="18"/>
              </w:rPr>
            </w:pPr>
            <w:r>
              <w:rPr>
                <w:rFonts w:cs="Arial" w:ascii="Arial" w:hAnsi="Arial"/>
                <w:strike/>
                <w:color w:val="FF3333"/>
                <w:sz w:val="18"/>
              </w:rPr>
              <w:t>Proračun LUS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3333"/>
                <w:sz w:val="18"/>
              </w:rPr>
            </w:pPr>
            <w:r>
              <w:rPr>
                <w:rFonts w:cs="Arial" w:ascii="Arial" w:hAnsi="Arial"/>
                <w:color w:val="FF3333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2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abava odbojnika za luku Prizn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32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arudžbenica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I kvartal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30 dana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Proračun LUS 2022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J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zvođenje radova na dovršenju dijelova zgrade – zajedničkih di-jelova i posebnog dijela zgrade VII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3.200.000,00 k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vna nabav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 202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inac.202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 2022. i kredit PBZ 2022.- 203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đevinski nadzor nad izvođenjem radova na dovršenju dijelova zgrade – zajedničkih dijelova i posebnog dijela zgrade VII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10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inac.2022.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ordinator II za izvođenje radova na dovršenju dijelova zgrade – zajedničkih dijelova i posebnog dijela zgrade VII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5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inac.2022.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sz w:val="18"/>
              </w:rPr>
              <w:t>Voditelj projekta građenja kod  izvođenja građevinskih radova na trajektnom pristaništu nova rampa unutar lučkog područja LU Senj u uvali Stinic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36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ljača.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banj.2022.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 fondovi 2014-2020., Proračun MMPI 2022., Proračun LUS 2022. i 2023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sz w:val="18"/>
              </w:rPr>
              <w:t>Izvođenje građevinskih radova na trajektnom pristaništu nova rampa unutar lučkog područja LU Senj u uvali Stinic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13.813.238,04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ljača.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banj.2022.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 fondovi 2014-2020., Proračun MMPI 2022., Proračun LUS 2022. i 2023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sz w:val="18"/>
              </w:rPr>
              <w:t>Građevinski nadzor nad izvođenjem građevinskih radova na trajektnom pristaništu nova rampa unutar lučkog područja LU Senj u uvali Stinic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266.5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ljača.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banj.2022.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 fondovi 2014-2020., Proračun MMPI 2022., Proračun LUS 2022. i 2023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antski nadzor nad izvođenjem građevinskih radova na trajektnom pristaništu nova rampa unutar lučkog područja LU Senj u uvali Stinic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188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ljača.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banj.2022.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 fondovi 2014-2020., Proračun MMPI 2022., Proračun LUS 2022. i 2023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viden-cijski broj nabave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is i kratki naziv uslug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cijenjena vrijednost  nabave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čin nabave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govor o javnoj nabavi/okvirni sporazum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nirani početak postupka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nirano trajanje ugovora/ okvirnog sporazuma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zvor sredstava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zvođenje radova na rušenju više zgrada i ruševina na poziciji planiranog putničkog terminala u luci Stinica 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499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nj.2022.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2022. i sredstva L-S županija za 2021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đevinski nadzor nad izvođenjem radova  na rušenju više zgrada i ruševina na poziciji planiranog putničkog terminala u luci Stinica 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25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nj.2022.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ordinator II za izvođenje radova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a rušenju više zgrada i ruševina na poziciji planiranog putničkog terminala u luci Stinica 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15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nj.2022.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rada glavnog projekta za postavljanje javnog WC-a u luci Stinic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nj.2022.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rada glavnog projekta za građevinsku dozvolu za luku Klad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nj.2022.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učno savjetovanje u javnoj nabavi u sklopu projekta " trajektno pristanište nova rampa unutar lučkog područja Lučke uprave Senj u uvali Stinica "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vibanj. 2022.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za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bava mobilnog uređaja za ispumpavanje crnih i kaljužnih voda sa brodic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udžbenica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nj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panj 2022.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za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bava  sanitarnog objekta dimenzija 700 x 440x245/275 za luku Stinic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ljača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nj 2022.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za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gradnja pripremne infrastrukture za montažni sanitarni čvor od tipskih sanitarnih kontejnera u luci Stinic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nj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banj 2022.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za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zvođenje radova na sanaciji klizaljke u luci Cesarica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udžbenica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nj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vibanj 2022.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za 2022. i Proračun Općine Karlobag za 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vođenje radova na sanaciji obalnog zida u luci Porat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ednostavna nabava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udžbenica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nj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vibanj 2022.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za 2022. i Proračun Općine Karlobag za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rada tehničke dokumentacije za ishodovanje građevinske dozvole za luku Barić Drag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ednostavna nabava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udžbenica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panj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lovoz 2022.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za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rada tehničke dokumentacije za ishodovanje lokacijske dozvole za luku Donja Klad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ednostavna nabava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udžbenica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panj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ujan 2022.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za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zvođenje radova na izvanrednom održavanju dijela luke Barić Draga -  II , III i IV faza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3333"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3.250.000,00 k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3333"/>
                <w:sz w:val="18"/>
              </w:rPr>
              <w:t>4.55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kvirni ugovor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jan 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jan 2024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2022.- 2024. i Proračun MMPI 2022. - 2024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z w:val="18"/>
              </w:rPr>
              <w:t>Građevinski nadzor nad izvođe-njem radova na izvanrednom odr-žavanju dijela luke Barić Draga - II , III i IV faz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 w:val="false"/>
                <w:dstrike w:val="false"/>
                <w:color w:val="FF3333"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100.000,00 k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trike w:val="false"/>
                <w:dstrike w:val="false"/>
                <w:color w:val="FF3333"/>
                <w:sz w:val="18"/>
              </w:rPr>
              <w:t>13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ednostavna nabava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udžbenica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jan 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jan 2024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2022 - 2024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ordinator II za izvođenje radova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izvanrednom održavanju dijela luke Barić Draga - II , III i IV faz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udžbenica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jan 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jan 2024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2022 - 2024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zervatorski elaborat procjene utjecaja zahvata na kulturnu baštinu za namjeravani zahvat – produženje lukobrana i gatova u luci Senj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udžbenica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banj 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panj 2022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za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rada glavnog projekta rekonstrukcije dijela obalnog zida u luci Senj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udžbenica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banj 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panj 2022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za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 w:val="false"/>
                <w:dstrike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zvođenje radova na izvanrednom održavanju dijela luke Karlobag - III  faza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trike w:val="false"/>
                <w:dstrike w:val="false"/>
                <w:sz w:val="18"/>
              </w:rPr>
              <w:t>4.00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kvirni ugovor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jan 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jan 2024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2022.- 2024. i Proračun MMPI 2022. - 2024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 w:val="false"/>
                <w:dstrike w:val="false"/>
                <w:color w:val="auto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đevinski nadzor nad izvođe-njem radova na izvanrednom odr-žavanju dijela luke Karlobag - III  faza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trike w:val="false"/>
                <w:dstrike w:val="false"/>
                <w:color w:val="auto"/>
                <w:sz w:val="18"/>
              </w:rPr>
              <w:t>12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ednostavna nabava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udžbenica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jan 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jan 2024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2022 - 2024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ordinator II za izvođenje radova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 izvanrednom održavanju dijela luke Karlobag - III  faza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udžbenica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jan 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jan 2024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2022 - 2024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/JB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tav naplate javnog WC-a u luci Stinic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udžbenica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jan 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9.22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račun LUS 2022 </w:t>
            </w:r>
          </w:p>
        </w:tc>
      </w:tr>
      <w:tr>
        <w:trPr/>
        <w:tc>
          <w:tcPr>
            <w:tcW w:w="4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UPAN IZNOS</w:t>
            </w:r>
          </w:p>
        </w:tc>
        <w:tc>
          <w:tcPr>
            <w:tcW w:w="115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.027.738,04 k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-180" w:right="0" w:firstLine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right="0" w:firstLine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right="0" w:firstLine="180"/>
        <w:rPr/>
      </w:pPr>
      <w:r>
        <w:rPr/>
      </w:r>
    </w:p>
    <w:p>
      <w:pPr>
        <w:pStyle w:val="Normal"/>
        <w:ind w:left="-180" w:right="0" w:firstLine="180"/>
        <w:rPr/>
      </w:pPr>
      <w:r>
        <w:rPr/>
      </w:r>
    </w:p>
    <w:p>
      <w:pPr>
        <w:pStyle w:val="Normal"/>
        <w:ind w:left="-180" w:right="0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</w:rPr>
        <w:t xml:space="preserve">Predsjednik  Upravnog vijeća </w:t>
      </w:r>
    </w:p>
    <w:p>
      <w:pPr>
        <w:pStyle w:val="Normal"/>
        <w:ind w:left="-180" w:right="0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80" w:right="0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Ante Stipić bacc. oec.</w:t>
      </w:r>
    </w:p>
    <w:p>
      <w:pPr>
        <w:pStyle w:val="Normal"/>
        <w:ind w:left="-180" w:right="0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 Senju, 02. kolovoz  2022.</w:t>
      </w:r>
    </w:p>
    <w:sectPr>
      <w:footerReference w:type="default" r:id="rId2"/>
      <w:type w:val="nextPage"/>
      <w:pgSz w:orient="landscape" w:w="16838" w:h="11906"/>
      <w:pgMar w:left="1134" w:right="961" w:gutter="0" w:header="0" w:top="287" w:footer="715" w:bottom="7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7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0.9pt;mso-wrap-distance-left:0pt;mso-wrap-distance-right:0pt;mso-wrap-distance-top:0pt;mso-wrap-distance-bottom:0pt;margin-top:0.05pt;mso-position-vertical-relative:text;margin-left:35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PageNumber">
    <w:name w:val="Page Number"/>
    <w:basedOn w:val="WWZadanifontodlomka"/>
    <w:rPr/>
  </w:style>
  <w:style w:type="character" w:styleId="Hps">
    <w:name w:val="hps"/>
    <w:basedOn w:val="WW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7:00Z</dcterms:created>
  <dc:creator>L-UPRAVA</dc:creator>
  <dc:description/>
  <dc:language>en-US</dc:language>
  <cp:lastModifiedBy>Predrag Dešić</cp:lastModifiedBy>
  <cp:lastPrinted>2021-12-27T08:30:00Z</cp:lastPrinted>
  <dcterms:modified xsi:type="dcterms:W3CDTF">2021-02-04T07:35:00Z</dcterms:modified>
  <cp:revision>10</cp:revision>
  <dc:subject/>
  <dc:title/>
</cp:coreProperties>
</file>